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erk of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ly state the purpose of the submission, e.g., a motion, evidence, etc.] in the above-referenc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documents required for [specify the purpose, e.g., the motion to dismiss, evidence to support a claim, etc.]. I respectfully request that these documents be filed with the court and made part of the official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, please do not hesitate to contact me at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