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rginia 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Child Custody Case No.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 or Judg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hearing regarding child custody for my child, [Child's Name], born on [Child's Birth Date]. I am seeking custody arrangements that are in the best interest of my chi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request, I wish to present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urrent living situation and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lationships with both parents and other family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relevant facts regarding my child's well-being, including education and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posals for custody and visitation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court's consideration of my request. I am committed to ensuring that [Child's Name]'s needs are met, and I am willing to cooperate with the other parent to achieve a fair and amicable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regarding the scheduling of the hea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