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Appeal - [Ca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erk of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ndered in the case of [Case Name], Case Number [Case Number], which was decided on [Date of Decision] in [Court Name]. I respectfully request that the record of this case be forwarded to the appropriate appellate court for furth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this appeal is [briefly outline the grounds for your appeal, such as legal errors, issues with the evidence presented, etc.]. I believe that the decision made by the court was in error and does not align with the laws or facts presented during the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related to this appeal, including [list any documents you are including, like a notice of appeal, relevant supporting docu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processing of thi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