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rk of the Cou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the Cou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Cou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Request for Documents - Case No. [Your 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lerk of the Cou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copies of the following documents related to my case (Case No. [Your Case Number])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Document Type/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Document Type/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Document Type/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forms or fees required to process this request. I appreciate your assistance i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