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rk of th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Hearing - [Your Case Number/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erk of the Co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earing regarding [briefly state the nature of the case, e.g., "my custody case," "my small claims case," etc.], which is currently scheduled for [date, if applicable] or has not yet been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state the reason for requesting a hearing, e.g., "I believe that an in-person hearing is necessary to present evidence" or "I have new information that could impact the outcome of the case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vide me with available dates for this hearing and any necessary instructions or forms that I may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