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case of [Case Title/Defendant's Name] that is currently before you. My name is [Your Name], and I am [your relationship to the case or defendant, e.g., a family member, frien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onnection to the case and the defendant or situation. Use this paragraph to convey any positive qualities or mitigating circumstances concerning the defend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consider [specific request, e.g., leniency in sentencing, rehabilitation opportunities] during your decision-making process. [Provide any relevant facts or example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your consideration of my perspectiv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