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 of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my participation in the ongoing court proceedings related to [briefly describe the case, e.g., "the custody dispute involving [Name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ic request, e.g., "a hearing date," "the court records," etc.], as I believe it is crucial for the ongo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