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[Case Nam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your purpose, e.g., file a motion, request information, etc.] regarding the above-referenced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f the case and any relevant information. Specifically state what you are requesting or addres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