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rk of the Cou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Complaint for [Brief Description of the Ca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lerk of the Cou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file a complaint against [Defendant's Name] regarding [briefly describe the nature of the complaint, e.g., breach of contract, personal injur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arties Involve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intiff: [Your full name and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fendant: [Defendant's full name and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Jurisdi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urt has jurisdiction over this matter pursuant to [cite relevant Virginia statute or law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Facts of the Cas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tailed description of the events leading to the complaint, including dates, locations, and relevant fac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Legal Basis for Complai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Cite the specific laws or statutes that support your ca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Prayer for Relief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tate what you are asking the court to do, e.g., damages, injunctio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Signatur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Enclosur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any documents you are including with the complai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