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urt Appearance for [Your Case Number or Ca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erk of the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the court of my intention to appear in relation to [briefly describe the matter, e.g., "my scheduled hearing on [date] regarding [case descript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the court that I will adhere to all necessary protocols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