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Vermont State University for the [specific term, e.g., Fall 2023] semester. My student ID number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withdrawal, e.g., personal circumstances, health issues, academic challenges], I have made the difficult decision to withdraw from my studie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 need to take in order for my withdrawal to be processed. I appreciate your assistance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