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, e.g., application, inquiry, appe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experiences, or reasons relevant to your purpose, including any specific programs or features of VT State University that appeal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express your hopes for a positive response or continuation of dialog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