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regarding my application to Vermont State University for the [specific program or major] starting in [desired start term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ubmitting my application on [application submission date], I have [briefly outline any new accomplishments, experiences, grades, or changes in circumstances that are relevant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my experiences have further prepared me to contribute positively to the [specific program or community at Vermont State University]. I am very enthusiastic about the possibility of joining your esteemed institution and am eager to bring my passion and dedication to the [mention any specific aspect of the program that excite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update to my application. Please let me know if you require any additional information. I look forward to the opportunity to contribute to the Vermont Stat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