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to Vermont State University for the [specify term, e.g., Fall 2024] semester. I am currently enrolled at [Current Institution Name] and studying [Your Major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transfer is [briefly explain your reason for transferring, e.g., desire for a specific program, better opportunities, personal reasons]. I believe that Vermont State University offers the unique academic environment and resources that align with my educational goals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my official transcripts, a letter of recommendation, and any other necessary documents for your consideration. I appreciate your time and attention to my request, and I look forward to the possibility of contributing to the Vermont Stat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ransf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