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- e.g., the opportunity to attend Vermont State University, the scholarship awarded, the support during my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my educational journey, and I truly appreciate [mention any specific help or resources provided, like mentoring, guidance,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my studies in [your major or program], I am excited to apply what I have learned and to contribute positively to our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 and encouragement. I look forward to [mention any future plans or how you hope to stay conn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