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Financial 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ginia T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sburg, VA [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Name of Scholarship] at Virginia Tech. As a [Your Year, e.g., freshman, sophomore] majoring in [Your Major], I am eager to further my education at such a prestigious institution and contribute to the divers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actively involved in [mention relevant extracurricular activities, volunteer work, or leadership roles] which have shaped my character and commitment to my academic pursuits. These experiences have not only honed my skills but have also provided me with a unique perspective on the importance of education and service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is scholarship would greatly alleviate the financial burden of my education, allowing me to focus more on my studies and extracurricular involvement. I am determined to excel academically and contribute positively to the campu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inuing my education at Virginia Tech and contributing to the university with the support of this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