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Vermont State University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such a talented team and to contribute to the university's mission. I am grateful for the support and guidance I'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will complete any outstanding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staying in touch and wish Vermont State Universit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