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mont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tition for [specific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[Your Year, e.g., sophomore] student majoring in [Your Major] at Vermont State University. I am writing to formally petition for [specific request or issue] that I believe warrants attention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context of your request, including any relevant details and your reasons for the petition. Include any supporting information or documentation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why your request is important and the potential positive outcomes]. Additionally, [mention any support from fellow students or faculty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consider my petition carefully and would greatly appreciate the opportunity to discuss this matter further. Thank you for your attention to this important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gree Program or Majo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