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Vermont State University for the [upcoming semester/year]. As an aspiring [your field of interest], I am excited about the opportunity to contribute to and grow within the vibrant academic community at V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searched VT State's programs and faculty, I am particularly drawn to [specific program or department], where I hope to [specific goals or interests related to the program]. I am eager to engage in [mention any relevant extracurricular activities, research opportunities, or community involvement], as I believe these experiences will enhance my education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Vermont State University's commitment to [mention any values or initiatives of the university] aligns with my own, and I am enthusiastic about the possibility of being a part of such a dedicat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T Stat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