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gistration for courses for the upcoming semester at Vermont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roll in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Cod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Cod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Cod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forms that need to be completed for my registr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