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mont Stat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Intern's Name] for the internship program at Vermont State University. I have had the pleasure of working with [Intern's Name] for [duration] at [Your Company/Organization], where [he/she/they] has consistently displayed remarkable skills and a proactive at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Intern's Name] excelled in [specific projects, skills, or responsibilities]. [Describe a specific example of their work, highlighting achievement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has a strong passion for [relevant field or subject], and I am confident that [he/she/they] will bring the same dedication and enthusiasm to the internship at Vermont State University. [He/She/They] is not only a quick learner but also collaborates effectively with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this opportunity will allow [Intern's Name] to further develop [his/her/their] skills while contributing positively to your program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