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vailable at Vermont State University for the [specific position/title] within the [specific department]. As a [your current level of education, e.g., junior] majoring in [your major] at [Your University] with a passion for [relevant field/industry], I am eager to gain hands-on experience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kills in [mention relevant skills or coursework related to the internship]. My experience with [mention any relevant experiences, such as previous internships or projects] has further solidified my interest in [specific field or area related to the internship]. I am particularly drawn to this internship because [explain why you are interested in this specific internship or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and contribute to the esteemed team at Vermont State University. I am confident that my dedication and proactive approach will make me a valuable addition to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