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interested in learning more about the academic programs offered at Vermont State University. I am particularly interested in [specific program or major] and would like to inquire ab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mission requirements for the [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formation on curriculum and cours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pportunities for [internships, research, study abroa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tails on financial aid and scholarshi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any brochures or materials you could send my way. 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