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 of Financial A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mont State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Financial Aid Offic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Financial 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a [Your Year, e.g., freshman, sophomore] majoring in [Your Major] at Vermont State University. I am writing to formally request financial aid for the upcoming academic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[briefly explain your financial situation, e.g., changes in family income, unexpected expenses], I am facing difficulties in covering my educational expenses. I have attached supporting documents, including [list any supporting documents, e.g., tax returns, a letter from an employer, etc.], to provide context to my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mmitted to my education and have maintained a [Your GPA] GPA while actively participating in [mention any extracurricular activities or part-time work]. I believe with the necessary financial support, I can continue to excel in my stud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assistance or guidance you can provide regarding scholarships, grants, or other financial aid options that may be available to me. 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udent ID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