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Enroll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nrollment Office/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at Vermont State University for the [specific program/degree] starting in [term and year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steps for enrollment and submitted required documents. I am excited to join the university community and beg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complete prior to the start of the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