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Vermont State University for the [specific program/major] for the [academic year/term]. With a strong passion for [related field/subject], I am eager to contribute to and thrive in the vibrant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dedication and enthusiasm for [relevant experiences or subjects]. My [mention any relevant achievements, experiences, or extracurricular activities] has equipped me with valuable skills such as [list relevant skills]. I am particularly drawn to Vermont State University because of [specific reason related to the university or program], and I believe that this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faculty and peers who share my passion for [subject/field]. I am confident that my background and commitment will allow me to make a meaningful contribution to the [specific program/department] at Vermont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Vermont State University community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