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Office of Student Affair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that I have encountered during my time at Vermont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relevant details such as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through [explain any previous attempts to address the issue], I have not seen satisfactor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affects not only me but also the larger campus community. Therefore, I kindly request that you look into this matter and provide assistance in resolv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