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mont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s Office/Specific Name if know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my admission to Vermont State University for the [specific program or major] starting in [term/year]. I am excited about the opportunity to join the VT State community and contribute to the vibrant campus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I need to [mention any specific actions required, e.g., confirm enrollment, pay a deposit, etc.], and I will ensure that these steps are completed by the deadline of [insert deadlin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is incredible opportunity. I look forward to starting my journey at Vermont State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