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cademic App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a Tech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cademic Appeal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[Specify Appeal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Year, e.g., sophomore] majoring in [Your Major] at Virginia Tech State University. I am writing to formally appeal [specific decision, e.g., my academic dismissal/probation, etc.] dated [date of deci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tate the reason for your appeal. Explain any extenuating circumstances that contributed to your situation, such as personal issues, health challeng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se circumstances, I have taken proactive steps to improve my situation, including [mention any actions taken like meeting with a tutor, seeing an advisor, or any other relevant actions]. I am committed to my academic success and have developed a detailed plan to ensure that I can meet the required standards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 respectful request for reconsideration and any additional information you think would support your appe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ppreciate your time and understanding, and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