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 application for a VT visa. [Applicant's Name] is [brief description of the applicant, e.g., a recent graduate, a professional in a specific field, etc.], and they have expressed a strong desire to [purpose of the trip, e.g., participate in a training program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Applicant, e.g., a friend, a family member, a colleague], and I have known [Applicant's Name] for [duration of your relationship]. During this time, I have witnessed their dedication and commitment to [relevant achievements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trip, such as the dates, location, and activities involved. Explain why the trip is important for the applicant's personal or professi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ssure you that [Applicant's Name] will adhere to all visa regulations and return to [home country] upon completion of their trip. I am confident that they will be a responsible visitor and will contribute positively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