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Applicant's Full Name] for the VT visa application. As [his/her/their] [relationship to the applicant, e.g., professor, supervisor], I have had the pleasure of working with [him/her/them] for [duration] at [Institution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impressed by [Applicant's Name]'s [specific qualities or skills relevant to the visa, e.g., dedication, work ethic, specific achievements]. [He/She/They] has demonstrated exceptional [specific skills or contributions], which I believe will greatly benefit [his/her/their] endeavors in the United St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[Applicant's Name] has shown a [mention any relevant experiences or leadership roles] that highlight [his/her/their] commitment and ability to adapt to new environments. I am confident that [he/she/they] will contribute positively to [specific field/endeavor] during [his/her/their] time in the 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support [Applicant's Name]'s application for the VT visa and believe [he/she/they] will make the most of this opportunity. Please feel free to contact me at [phone number] or [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