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for VT Visa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 VT visa. My name is [Your Name], and I am a [Your Age]-year-old [Your Profession/Position] currently residing in [Your Country]. I wish to travel to the United States for [Purpose of Visit, e.g., education, employment, tourism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 in the United States, I plan to [Brief description of your plans and activities, e.g., attend classes at XXX University, visit family, explore cultural sites]. The primary motivation for my visit is [Explain your main reason for visiting: educational opportunity, career advancement, personal develo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experience will contribute significantly to my [personal goals, professional career, etc.] and provide me with invaluable insights that I can bring back to my community in [Your Home Country]. Furthermore, I am committed to complying with all the visa regulations and returning to [Your Home Country] upon the completion of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supporting documents including my [list of documents such as financial statement, proof of enrollment, etc.]. I appreciate your consideration of my application and look forward to the opportunity to experience the diverse culture and opportunitie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