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Letter for V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VT Visa and to provide justification for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[Your Nationality] citizen currently residing in [Your Current Residence]. I am seeking a VT Visa to [explain the purpose of your visit, e.g., attend a vocational training program, conduct research, etc.], which is scheduled to take plac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objectives of my visi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icipating in this program will enhance my skills and knowledge in [specific field or area], allowing me to [explain how it will benefit your professional or personal develo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- e.g., Admission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- e.g., Financial proo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- e.g., Itinerary or Training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ppreciate your time and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