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V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your consideration regarding my application for a VT visa. I would like to explain the significant hardships that I, and my family, would face if my application were to be den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current situation and the reasons for your visa application. Include details about family, employment, or any ties to your hom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specific hardships you and your family would experience as a result of a visa denial. Mention financial, emotional, or health-related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upporting documents you are including with your letter to substantiate your claims of har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situation. I am hopeful that you will understand the difficulties I face and grant my VT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