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T Visa Application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'To Whom It May Concern'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VT visa application submitted on [Date of Application]. I received notification of the denial on [Date of Denial] and would like to provide additional information that may address the concerns outlined in your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reasons for the denial and present your case. Mention any supporting documents you are including with the appeal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eager to resolve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