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VT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VT visa type] visa to [reason for travel, e.g., attend a training program, participate in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tatus, e.g., a student, an employee, etc., and the institution or organization you are affiliat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where you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organization]/proof of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