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mont Visa Application - [Your Name/Case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isa to [specific purpose of the visa, e.g., work, study, etc.] in Verm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, your background, and your purpose for applying for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and relevant inform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assport copy, application form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Please feel free to contact me if any further information or clarific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