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T (Visitor Temporary) visa to [Country] for the purpose of [reason for visit, e.g., tourism, business, attending a con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travel from [start date] to [end date] and have arranged accommodations at [hotel/host family address]. My itinerary includes [brief overview of planned activities, excursions, or meet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photo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ccommod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additional documents a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 and am eager to experience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