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my application for a VT (Visitor/Tourist) visa to [Country]. I have carefully planned this visit to [specific places or events you intend to visit] and firmly believe that this experience will enrich my personal and cultur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traveler, I acknowledge the importance of adhering to visa regulations and assure you that I will comply with all requirements during my stay. I have secured accommodations at [Hotel Name or Address] and have the financial means to cover my expenses, as demonstrated by the attached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state reasons for traveling, e.g., tourism, family visit, cultural exchange], which I believe will not only enhance my appreciation for [Country's culture] but also foster goodwill and understanding between ou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strong ties to my home country, including [mention job, family, or community ties], which assure my return after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experience the beauty and culture of [Country]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