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T visa to [mention purpose, e.g., visit, study, work] in [destination 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 and currently reside at [your address]. I have attached all necessary documentation, including [list documents, e.g., passport copy, application form, proof of fun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urpose for traveling is [briefly explain your reason for the request]. I assure you that I will abide by all laws and regulations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