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Support for [Applicant's Name] VT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Applicant's Name] in their application for a VT visa. I have known [Applicant's Name] for [duration of acquaintance] as [explain your relationship, e.g., friend, colleague, ment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witnessed [his/her/their] dedication to [specific relevant qualities or experiences related to the VT visa]. [Applicant's Name] has demonstrated [describe skills or attributes that support the visa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[he/she/they] will contribute positively to [mention any relevant field or area in the destination country]. I wholeheartedly support [his/her/their] application and kindly request that you grant [Applicant's Name] the opportunity to obtain a VT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Should you require any further information or verification of my support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if relev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if relev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