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VT (Visitor/Tourist) visa to [Country Name]. I plan to visit [Country Name] from [Start Date] to [End Date] for the purpose of [Briefly explain the purpose of your visit, e.g., tourism, visiting family, exploring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key places you plan to visit] and engage in [Mention any activities or events you plan to participate in]. I have made arrangements for accommodation at [Hotel/Hostel Name] and have sufficient funds to support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e regulations of the VT visa and will return to [Your Home Country] at the end of my visit. I appreciate your consideration of my application and look forward to the opportunity to experience the rich culture and beauty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