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T Vis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bassy/Consulate Offic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a VT Visa permit for [purpose of visit, e.g., tourism, business, study]. I am [brief introduction about yourself, e.g., your nationality, occupa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my visit is [explain the purpose in detail, including dates, places you plan to visit, and any relevant information]. I believe that this visit will enhance my understanding of [related field or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s to support my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ssport photo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ent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of of accommo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ight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other relevant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immigration laws during my stay and will return to [your home country] before the expiration of my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