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T Visa Application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detailed guidelines regarding the application process for the VT visa. As I am planning to submit my application, I would appreciate it if you could provide me with comprehensive information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Requirements**: Please outline the criteria that applicants must meet to qualify for a VT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ired Documentation**: A list of necessary documents, including any form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lication Procedure**: Step-by-step instructions on how to submit the application, including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cessing Time**: An estimate of the time required for the application to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Resources**: Any websites or contacts where I can fin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my request. I look forward to your prompt response to ensure a smooth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