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of VT Visa Application -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's Name or Visa Office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spectfully request your favorable consideration of my application for a VT (Visitor or Tourist) Visa, submitted on [application 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anning to visit [Country/Area you intend to visit] from [start date] to [end date] for the purpose of [purpose of visit, e.g., tourism, visiting family, etc.]. During my stay, I will be staying at [provide details of lodging arrangements, including name and address of hotel or resi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ties to your home country, such as employment, family, and property, to demonstrate your intent to return home after your vis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to support my application, including [list any supporting documents such as proof of funds, travel itinerary, accommodation details, etc.]. I appreciate your attention to my application and sincerely hope for a positive out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opportunity to experience the beauty and culture of [Country]. Please feel free to contact me at [your phone number or email] if any further information or document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