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T Visa Application - Effectiv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VT visa and to provide clear communication regarding my intent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the purpose of the visa application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qualifications, skills, and any relevant experience that supports your application for the VT visa. Highlight any previous communications or engagements regarding this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any intentions to comply with visa requirements and demonstrate your commitment to fulfilling any associated oblig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am available for any further information or clarific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