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T Visa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for my VT visa application. As required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eted VT Visa Application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Number: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ssport Cop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for at least six months beyond my intended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of of 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statements for the last three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nsorship letter from [Sponsoring Individual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tter of Acceptance from [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mission letter dated [Insert Date], confirming my enrollment in [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ssport-sized Photograp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amount, e.g., two photographs, size, and background col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Health Insurance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licy Name/Company], valid for the duration of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reservations from [Departure City] to [Arrival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Evidence of Accommo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tel booking confirmation for the duration of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visa application at your earliest convenience. Please do not hesitate to contact me if you require any additional information or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