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Vermont visa. I am pleased to submit the necessary documents and evidence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state your purpose for the visa application and any relevant details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please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and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