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ermo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/Consular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ermont visa. My name is [Your Full Name], and I am a [Your Nationality] citizen. I am planning to visit Vermont from [start date] to [end date] for [specific purpose of the visit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Vermont, I intend to [briefly explain your itinerary, including places you plan to visit, activities planned, and any relevant details]. I will be staying at [name of accommodation or host] located at [address of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(valid for at least six months beyond my planned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as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mployment verification letter or proof of ties to hom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and regulations of the United States during my visit and that I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