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ning for Attendance Infr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warning regarding your attendance record. We have noticed multiple instances of tardiness and unauthorized absences over the past [specific timefr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mpany policy, consistent attendance is crucial for team productivity and overall company success. Your current attendance patterns are not meeting the required stand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Attendance Infracti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Infraction 1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Infraction 2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Date of Infraction 3: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expect immediate improvement in your attendance. Failure to rectify this issue may lead to further disciplinary action, up to and including termination of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cknowledge the receipt of this warning by signing and returning the attached copy of this le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Acknowledgment of Receip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